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/>
      </w:pPr>
      <w:r>
        <w:rPr/>
        <w:drawing>
          <wp:inline distT="0" distB="0" distL="0" distR="0">
            <wp:extent cx="551180" cy="64706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ЛОУСОВ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456565 Челябинская область Еткульский район с. Белоусово ул. Мира 23</w:t>
      </w:r>
      <w:r>
        <w:rPr/>
        <w:t>-2</w:t>
      </w:r>
    </w:p>
    <w:tbl>
      <w:tblPr>
        <w:tblW w:w="99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1"/>
      </w:tblGrid>
      <w:tr>
        <w:trPr>
          <w:trHeight w:val="224" w:hRule="exact"/>
        </w:trPr>
        <w:tc>
          <w:tcPr>
            <w:tcW w:w="9901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6-ое заседание Совета депутатов шес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2.2021 г.                                   №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я и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или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в целях рассмот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ов внесения иници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ов в Белоусов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В соответствии со статьями 26.1,29,30 Федерального закона от 06 октября 2003 года № 131 – ФЗ « Об общих принципах организации местного самоуправления в Российской Федерации» , Уставом Белоусовского сельского поселения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 ДЕПУТАТОВ БЕЛОУС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назначения и проведения собрания или конференции граждан в целях рассмотрения вопросов внесения инициативных проектов в Белоусовском сельском поселен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подлежит опубликованию ( обнародованию) на сайте ЕМНР стр. Белоусовского сельского поселения и на всех информационных стенд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настоящего решения возложить на комиссию по бюджету, налогам и экономической политике- председатель комиссии Иса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усовского сельского поселения                                   В.Ф. Дуб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shd w:fill="FFFFFF" w:val="clear"/>
      <w:spacing w:lineRule="exact" w:line="302" w:before="281" w:after="0"/>
      <w:ind w:left="43" w:right="14" w:firstLine="713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18:00Z</dcterms:created>
  <dc:creator>Печенкина И.А.</dc:creator>
  <dc:description/>
  <cp:keywords/>
  <dc:language>en-US</dc:language>
  <cp:lastModifiedBy>Наталья Анатольевна Моржова</cp:lastModifiedBy>
  <cp:lastPrinted>2021-12-14T10:09:00Z</cp:lastPrinted>
  <dcterms:modified xsi:type="dcterms:W3CDTF">2021-12-16T08:26:00Z</dcterms:modified>
  <cp:revision>3</cp:revision>
  <dc:subject/>
  <dc:title> </dc:title>
</cp:coreProperties>
</file>